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ПАРКОВАЯ 22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06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5859,3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2777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4791,77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7786,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7081,74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988,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173,8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8032,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243,6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6717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1654,2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6500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9907,8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7798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0487,1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0814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2828,1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4557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5331,5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7859,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2385,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уплату услуг РК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12357,6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13552,9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крупногабаритного мусор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2649,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2192,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3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112868,4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58</Words>
  <Characters>904</Characters>
  <CharactersWithSpaces>10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42:00Z</dcterms:created>
  <dc:creator>Denis</dc:creator>
  <dc:description/>
  <dc:language>en-US</dc:language>
  <cp:lastModifiedBy>Denis</cp:lastModifiedBy>
  <dcterms:modified xsi:type="dcterms:W3CDTF">2014-03-31T19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